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: Порядок производства исполнительных  действий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изучению темы: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учить:</w:t>
      </w:r>
      <w:r>
        <w:rPr>
          <w:sz w:val="28"/>
          <w:szCs w:val="28"/>
        </w:rPr>
        <w:t xml:space="preserve"> </w:t>
        <w:tab/>
        <w:t>Возбуждение исполнительного производства. Основания отказа в возбуждении исполнительного производства и возвращения исполнительного документа взыскателю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 xml:space="preserve">Проанализировать: </w:t>
      </w:r>
      <w:r>
        <w:rPr>
          <w:sz w:val="28"/>
          <w:szCs w:val="28"/>
        </w:rPr>
        <w:t xml:space="preserve">Место и время производства исполнительных действий. Меры по обеспечению исполнения. Исполнительные действия. Назначение срока для добровольного исполнения. Расходы по исполнению. Розыск должника. Отложение исполнительных действий.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>Письменно выполнить:</w:t>
      </w:r>
      <w:r>
        <w:rPr>
          <w:sz w:val="28"/>
          <w:szCs w:val="28"/>
        </w:rPr>
        <w:t xml:space="preserve"> перечислить случаи отложения, приостановления и прекращения исполнитель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32:00Z</dcterms:created>
  <dc:creator>ZZZ</dc:creator>
  <dc:description/>
  <cp:keywords/>
  <dc:language>en-US</dc:language>
  <cp:lastModifiedBy>ZZZ</cp:lastModifiedBy>
  <dcterms:modified xsi:type="dcterms:W3CDTF">2016-05-26T15:32:00Z</dcterms:modified>
  <cp:revision>2</cp:revision>
  <dc:subject/>
  <dc:title>Тема: Общие положения о судах и должностных лицах судов в гражданском процессе</dc:title>
</cp:coreProperties>
</file>